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9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Aires, 7    de mayo    de 1996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x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lo manifesta-</w:t>
        <w:br/>
        <w:t>do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 por el Señor Administrador General, respecto a la</w:t>
        <w:br/>
        <w:t>excepción prevista en el punto 3o de la Resolución N°34/95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efectuar la designación interina en</w:t>
        <w:br/>
        <w:t>reemplazo de la señora Elagdia Ramona Pereyra de P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