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45/95    EXP. S- 431/97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marzo de 1995.-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Que esta Corte considera necesa-</w:t>
        <w:br/>
        <w:t>rio precisar la situación de las personas jubiladas que han</w:t>
        <w:br/>
        <w:t>reingresado en el Poder Judicial para ocupar cargos de magis-</w:t>
        <w:br/>
        <w:t>trados o funcionarios y, a la vez, optaron por la franquicia</w:t>
        <w:br/>
        <w:t>prevista en el art. 2o de la ley 21.120, puesto que el resul-</w:t>
        <w:br/>
        <w:t>tado de los criterios adoptados hasta ahora a su respecto se</w:t>
        <w:br/>
        <w:t>muestra como inequit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Que  la  mencionada 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 que los jubilados con arreglo a los decretos-leyes</w:t>
        <w:br/>
        <w:t>18.464/69, 19.841/72 y complementarios, y leyes 20.572,</w:t>
        <w:br/>
        <w:t>20,954 y complementarias, que reingresen en la administración</w:t>
        <w:br/>
        <w:t>pública, podrán optar por seguir percibiendo la jubilación</w:t>
        <w:br/>
        <w:t>sin limitación alguna, haciendo renuncia a la remuneración</w:t>
        <w:br/>
        <w:t>que corresponde al nuevo cargo, con excepción de los gastos</w:t>
        <w:br/>
        <w:t>de representación, protocolares u otros adicionales, que les</w:t>
        <w:br/>
        <w:t>serán liquidados mensualmente conforme a la asignación pre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al interpretar esa norm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ntendió -resolución 112/90 (exp. 413/87 -superinten-</w:t>
        <w:br/>
        <w:t>dencia- del 22 de</w:t>
      </w:r>
      <w:r>
        <w:rPr>
          <w:sz w:val="20"/>
        </w:rPr>
        <w:t xml:space="preserve"> febrero </w:t>
      </w:r>
      <w:r>
        <w:rPr>
          <w:sz w:val="20"/>
          <w:lang w:val="es-ES_tradnl"/>
        </w:rPr>
        <w:t>de 1990)- que la retribución por</w:t>
        <w:br/>
        <w:t>antigüedad se hallaba exceptu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renuncia a la que se</w:t>
        <w:br/>
        <w:t>refiere el art.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1.120, en tanto debía</w:t>
        <w:br/>
        <w:t>considerársela un adicional como se desprendía de los té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de la acordada 25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el criterio expuesto se sus-</w:t>
        <w:br/>
        <w:t>tentó, por otra parte, en la reducida gravitación que ese</w:t>
        <w:br/>
        <w:t>rubro tenía sobre el total de los ingresos de las personas</w:t>
        <w:br/>
        <w:t>beneficiadas con el régimen, circunstancia que se vio sustan-</w:t>
        <w:br/>
        <w:t>cialmente alterada a raíz del dictado de la acordada 71/93,</w:t>
        <w:br/>
        <w:t>que incorporó a la base del cálculo de la bonificación por</w:t>
        <w:br/>
        <w:t>antigüedad a los llamados "suplementos no remunerativ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Que,  como  consecuencia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dos a los que se arriba por aplicación del nuevo régi-</w:t>
        <w:br/>
        <w:t>men remuneratorio, correspon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odificar el sistema estableci-</w:t>
        <w:br/>
        <w:t>do en la resolución 112/90 estableciendo que los adi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cuales se refiere la norma son únicamente aquellos que</w:t>
        <w:br/>
        <w:t>corresponden individualmente a los agentes, con exclusión de</w:t>
        <w:br/>
        <w:t>los que se otorgan en condiciones de generalidad e integr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tualmente la remun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ste criterio concuerd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s en los cuales, a suplementos de iguales caracte-</w:t>
        <w:br/>
        <w:t>rísticas les ha sido reconocido el mismo carácter del sueldo</w:t>
        <w:br/>
        <w:t>básico a los efectos de la fijación del haber jubilatorio y</w:t>
        <w:br/>
        <w:t>-en lo que a los magistrados respecta- la garantía del art.</w:t>
        <w:br/>
        <w:t>110 (ex 96) de la Constitución (Fallos: 308:175, 312:296 y</w:t>
        <w:br/>
        <w:t>974, 313:497 y 1371, considerand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334:7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95, a los magistrados y funcionarios jubilados que</w:t>
        <w:br/>
        <w:t>reingresaron a la actividad en el Poder Judicial de la Na-</w:t>
        <w:br/>
        <w:t>ción, y que renunciaron a su remune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continuar</w:t>
        <w:br/>
        <w:t>percibiendo su haber jubilatorio, no</w:t>
      </w:r>
      <w:r>
        <w:rPr>
          <w:rFonts w:ascii="Courier New" w:hAnsi="Courier New"/>
          <w:sz w:val="20"/>
        </w:rPr>
        <w:t xml:space="preserve"> les </w:t>
      </w:r>
      <w:r>
        <w:rPr>
          <w:rFonts w:ascii="Courier New" w:hAnsi="Courier New"/>
          <w:sz w:val="20"/>
          <w:lang w:val="es-ES_tradnl"/>
        </w:rPr>
        <w:t>sean computados los</w:t>
        <w:br/>
        <w:t>rubros sueldo básico, suplemento remunerativo acordada 71/93,</w:t>
        <w:br/>
        <w:t>compensación jerárquica y compensación funcional, debiendo</w:t>
        <w:br/>
        <w:t>computarse la permanencia en la categoría y la bonificación</w:t>
        <w:br/>
        <w:t>por antigüedad exclusivamente a partir del momento de su</w:t>
        <w:br/>
        <w:t>reingr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45/95       EXP. S-431/97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//-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 VICEPRESIDENTE D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DUARDO MOLINE O'CONNOR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sta Corte considera necesa-</w:t>
        <w:br/>
        <w:t>rio el replanteo de la situación de las personas jubiladas</w:t>
        <w:br/>
        <w:t>que reingresan en el Poder Judicial para ocupar cargos de</w:t>
        <w:br/>
        <w:t>magistrados o funcionarios y, a la vez, optan por la franqui-</w:t>
        <w:br/>
        <w:t>cia prevista en el art. 2o de la ley 21.1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a  mencionada 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e que los jubilados con arreglo a los decretos-leyes</w:t>
        <w:br/>
        <w:t>18.464/69, 19.841/72 y complementarios, y leyes 20.572,</w:t>
        <w:br/>
        <w:t>20.954 y complementarias, que reingresen en la administra-</w:t>
        <w:br/>
        <w:t>ción pública, podrán optar por seguir percibiendo la jubila-</w:t>
        <w:br/>
        <w:t>ción sin limitación alguna, haciendo renuncia a la remunera-</w:t>
        <w:br/>
        <w:t>ción que corresponde al nuevo cargo, con excepción de los</w:t>
        <w:br/>
        <w:t>gastos de representación, protocolares u otros adicionales,</w:t>
        <w:br/>
        <w:t>que les serán liquidados sensualmente conforme a la asigna-</w:t>
        <w:br/>
        <w:t>ción prefij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el Tribunal interpre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dicionales a los cuales se refiere la norma son únicamen-</w:t>
        <w:br/>
        <w:t>te aquellos que corresponden individualmente a los agentes,</w:t>
        <w:br/>
        <w:t>con exclusión de los que se otorgan en condiciones de genera-</w:t>
        <w:br/>
        <w:t>lidad e integran habitualmente la remuneración, a los cuales</w:t>
        <w:br/>
        <w:t>les ha sido reconocido el mismo carácter de sueldo básico a</w:t>
        <w:br/>
        <w:t>los efectos de la fijación del haber jubilatorio y -en lo</w:t>
        <w:br/>
        <w:t>que a los magistrados respecta- la garantía del art. 110 (ex</w:t>
        <w:br/>
        <w:t>96) de la Constitución (Fallos: 308:175, 312:296 y 974,</w:t>
        <w:br/>
        <w:t>313:497 y 1371, considerand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314:7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,  por lo tanto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visar el criterio seguido en la resolución 112/90 con los</w:t>
        <w:br/>
        <w:t>límites que impone el respeto a los derechos adquiridos por</w:t>
        <w:br/>
        <w:t>quienes -al amparo de lo decidido en un acto regular-, se les</w:t>
        <w:br/>
        <w:t>ha consolidado una remuneración, cuyo importe neto no puede</w:t>
        <w:br/>
        <w:t>ser disminuido sin desmedro de la garantía constitucional que</w:t>
        <w:br/>
        <w:t>protege el derecho de prop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 que  a  los  magistrado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 jubilados que reingresen a la actividad, en el</w:t>
        <w:br/>
        <w:t>Poder Judicial de la Nación y que renuncien a su remuneración</w:t>
        <w:br/>
        <w:t>para continuar percibiendo su haber jubilatorio en ejerci-</w:t>
        <w:br/>
        <w:t>cio de lo establecido por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1.120, no les</w:t>
        <w:br/>
        <w:t>sean computados los rubros sueldo básico, suplemento remune-</w:t>
        <w:br/>
        <w:t>rativo acordada 71/93, compensación jerárquica y compensación</w:t>
        <w:br/>
        <w:t>funcional, debiendo computarse la permanencia en la categoría</w:t>
        <w:br/>
        <w:t>y la bonificación por antigüedad exclusivamente a partir del</w:t>
        <w:br/>
        <w:t>momento de su reingreso. Ello con los límites que surgen de</w:t>
        <w:br/>
        <w:t>lo expuesto en el considerando 4o)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5716</Characters>
  <CharactersWithSpaces>48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Victor Pagnone</dc:creator>
  <dc:description/>
  <dc:language>en-US</dc:language>
  <cp:lastModifiedBy/>
  <dcterms:modified xsi:type="dcterms:W3CDTF">2007-03-22T11:56:00Z</dcterms:modified>
  <cp:revision>3</cp:revision>
  <dc:subject/>
  <dc:title>RESOLUCION N°245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