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4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abril de 1978.-</w:t>
        <w:br/>
        <w:t>Vistas las presentes actuaciones expte. de Superinten-</w:t>
        <w:br/>
        <w:t>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4/78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arreglo a reiterada jurisprudencia</w:t>
        <w:br/>
        <w:t>de esta Corte,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ólo procede en los casos en</w:t>
        <w:br/>
        <w:t>que media manifiesta extralimitación o arbitrariedad, o cuan</w:t>
        <w:br/>
        <w:t>do razones de superintendencia general lo hacen pertinente</w:t>
        <w:br/>
        <w:t>-Fallos; 256;22; 276:160; 297; 284:22, entre otros.- Como tal</w:t>
        <w:br/>
        <w:t>situación no se da en el caso, lo expuesto basta para deses-</w:t>
        <w:br/>
        <w:t>timar lo solicitado a fs. 14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dida en es-</w:t>
        <w:br/>
        <w:t>ta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