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1923/2001 y 10/2002, hasta el 30 de noviembre del corriente año, referente a la contratación de los agentes -cuyos nombres y categorías presupuestarias a continuación se detallan- para desempeñarse en el Juzgado Nacional en lo Criminal y Correccional Federal N° 5: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VINI, Jorge RAMOS, Martín LAMELA, Claudio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CAROLA Pablo AMABILE, Robert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SANTl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BARTELLA, Karina MOLDERO, Juan Manuel Rodrigo PALMISANO, Patrici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