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2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8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,    dispuso    en    la</w:t>
        <w:br/>
        <w:t>causa N°    8.040 caratulada:    "Incidente de administración de</w:t>
        <w:br/>
        <w:t>bienes",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trega del automóvil marca Peugeot,    modelo    505,</w:t>
        <w:br/>
        <w:t>dominio colocado B-2.305.56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    supuestos</w:t>
        <w:br/>
        <w:t>(arti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2.305.569 secuestrado en la causa N°</w:t>
        <w:br/>
        <w:t>8,040 caratulada; "Incidente de administración de bienes",</w:t>
        <w:br/>
        <w:t>radicada en el Juzgado Nacional en lo Criminal y Correccional</w:t>
        <w:br/>
        <w:t>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l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