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81.</w:t>
        <w:br/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se el horario dispuesto por la Cá-</w:t>
        <w:br/>
        <w:t>mara Federal de Apelaciones de Comodoro Rivadavia -de</w:t>
        <w:br/>
        <w:t>14.00 a 20.00 hs.- para el Juzgado Federal de Primera /</w:t>
        <w:br/>
        <w:t>Instancia del Territorio de la Tierra del Fuego, Antár-</w:t>
        <w:br/>
        <w:t>tida e Islas del Atlántico Sur (art. 6o del Reglamento</w:t>
        <w:br/>
        <w:t>para la Justicia Nacional).Asimismo remítase copia de</w:t>
        <w:br/>
        <w:t>las presentes actuaciones a la Cámara Nacional Electoral,</w:t>
        <w:br/>
        <w:t>a fin de que se sirva adecuar el horario de sus dependen-</w:t>
        <w:br/>
        <w:t>cias en aquell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