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4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25 de Mayo n° 834 de la</w:t>
        <w:br/>
        <w:t>ciudad de General Roca (Río Negro) , sede del Ministerio</w:t>
        <w:br/>
        <w:t>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24 de fe-</w:t>
        <w:br/>
        <w:t>cha 4 de enero ppdo. (confr. fs. 11), el señor Juez titu-</w:t>
        <w:br/>
        <w:t>lar del Juzgado Federal de Primera Instancia de General</w:t>
        <w:br/>
        <w:t>Roca, doctor Ernesto R. Iglesia Hunt, ha celebrado</w:t>
        <w:br/>
        <w:t>-"ad-referendum"- el mencionado contrato de l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18- cele-</w:t>
        <w:br/>
        <w:t>brado entre el señor Juez Federal de Primera Instancia</w:t>
        <w:br/>
        <w:t>de General Roca (Río Negro), Dr. Ernesto R. Iglesia Hunt</w:t>
        <w:br/>
        <w:t>y la señora Juana Selfeni de Domingo, propietaria del</w:t>
        <w:br/>
        <w:t>inmueble de la calle 25 de Mayo n° 834 de dicha ciudad,</w:t>
        <w:br/>
        <w:t>sede del Ministerio Público del asiento, por el término</w:t>
        <w:br/>
        <w:t>de dos (2) años con opción a dos (2) años mas a partir</w:t>
        <w:br/>
        <w:t>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de 1989 y sobre la base de un alquiler</w:t>
        <w:br/>
        <w:t>mensual de AUSTRALES SIETE MIL QUINIENTOS TREINTA Y CUA-</w:t>
        <w:br/>
        <w:t>TRO CON CINCUENTA Y OCHO CENTAVOS ($A 7.534,58),</w:t>
        <w:br/>
        <w:t>reajustable trimestralmente de acuerdo a la variación ex-</w:t>
        <w:br/>
        <w:t>perimentada en los precios mayoristas -nivel general-</w:t>
        <w:br/>
        <w:t>segtín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) Imputar el gasto resultante de lo</w:t>
        <w:br/>
        <w:t>dispuesto en el artículo anterior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0.414,96 a la Cuenta "Alquileres11 .(1-05-002-1-</w:t>
        <w:br/>
        <w:t>12-1220-235) del Presupuesto General de Gastos para el</w:t>
        <w:br/>
        <w:t>Ejercicio Financiero del año 1989 (Artículo 13 de la Ley</w:t>
        <w:br/>
        <w:t>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0.414,96 a la Cuenta "Alquileres" (1-05-002-1-</w:t>
        <w:br/>
        <w:t>12-1220-235) del Presupuesto General de Gastos para el</w:t>
        <w:br/>
        <w:t>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* Dése inter-</w:t>
        <w:br/>
        <w:t>vención al Registro de Inmue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1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