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EXPEDIENTE N°53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3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insumos necesarios para uso de las máquinas</w:t>
        <w:br/>
        <w:t>fotocopiadoras marca Sharp, instaladas en distintos tri-</w:t>
        <w:br/>
        <w:t>bunales y organismos del Poder Judicial de la Nación,</w:t>
        <w:br/>
        <w:t>durante el segundo semestre del año en curs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RES S.A." es distri-</w:t>
        <w:br/>
        <w:t>buidora exclusiva de los equipos mencionados en nuestro</w:t>
        <w:br/>
        <w:t>país, de la venta de sus materiales de consumo y repues-</w:t>
        <w:br/>
        <w:t>tos (Confr. 44/45), razón por la cual corresponde contra-</w:t>
        <w:br/>
        <w:t>tar directamente con la citada empresa, amparando el</w:t>
        <w:br/>
        <w:t>procedimiento en lo previsto por el Artículo 56, Inciso</w:t>
        <w:br/>
        <w:t>3o, Apartado g) de la Ley de Contabilidad y sus decre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l presupuesto obrante a fs. 38/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DOSCIENTOS SESENTA MIL</w:t>
        <w:br/>
        <w:t>SEISCIENTOS NUEVE ($A 260.609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79.212.- a la Cuenta Especial 510 "Infraestructu-</w:t>
        <w:br/>
        <w:t>ra Judicial" ("Productos químicos y medicinales" - 1-05-</w:t>
        <w:br/>
        <w:t>004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1.397.- a la Cuenta Especial 510 "Infraestructura</w:t>
        <w:br/>
        <w:t>Judicial ("Otros bienes de consumo" - 1-05-004-1-12-</w:t>
        <w:br/>
        <w:t>1210-2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</w:t>
      </w:r>
      <w:r>
        <w:rPr>
          <w:rFonts w:ascii="Courier New" w:hAnsi="Courier New"/>
          <w:sz w:val="20"/>
        </w:rPr>
        <w:t xml:space="preserve"> y dev</w:t>
      </w:r>
      <w:r>
        <w:rPr>
          <w:rFonts w:ascii="Courier New" w:hAnsi="Courier New"/>
          <w:sz w:val="20"/>
          <w:lang w:val="es-ES_tradnl"/>
        </w:rPr>
        <w:t>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      EXPEDIENTE N°538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