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7/9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558/93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o          Bc^'üdo f            2 ■;"=.=:= *          Jefa      -3-r    re^.^x"t.^mej^t';:      ce      1.=*    Fro^ecret^rí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i-+ __^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          "Th                  !""&gt;""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w" í—                ' ~. *    '    '              '    ' .— T*":*    'O*                  """ .""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 i        m                        nrr     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L                        x              ^'      -^                  ■/          .-i                        hf.                ■    "■                      .ni          "x.        ■      I      ■ ■»."■                        j    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r                                                                                                                __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_                                                ._                                                          ^                                                            _|                                                                                                          *ff*                                                                                  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        ^        /                                              ...        i-            .                                            \ r        ■-        .-./-      ^        ¡          _—.      ■. ^                              .          ^-                              ■■.      -      y^. i^ . ^^ ■,-.      ^--        —_^      .j-i      —          -        ■;-                        »* ^      ^ \j            -.^ A.          p        . rt        ^.          :                        -j-        ^. rj.x.      ^.                      ^:      ^.      ■"* "■          ™ t~r~ ~"~ .L"-. -^~! -^'      "                  "** 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-        j          -oj'.-    ^                                                    '^--^                                      -a          "1"              :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■■        .■■■*■            ■■■■-                          --r              ■.-■■                        -■            -'ii.-i^-'-r—      !■—          "___"—          -i—      '—'la.                    -Lj          !i\    &amp;    a    '_i          jj_        ' j '      -        ■        —■■.      aHa/                    ± '          -w*i    ráai              -i-'-i                .t          +        —*.      ^!          -a^i-      ^-rr'                x"    xrr                rx&gt; ■    "x"1-          -r1"        "-H                    J1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„„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_,                                                                          _                                                              T^                                            __                                                    b-b^i_ib                                                      -^                                                                                                                                    -                                                                                                    Jf"1*                                                                                                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,                          -", .A'^      : ,-1,      ""!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.■                  ■*■      1 ..1J              —^í*1. 1". ^      =i V-:              1            -^      ^              -i"      i'      "i" H.    "=      "        f*-      ^                -■                JT^ "    ^              í1      P              ''*      C "^    "*        C "'    S,              p      "                i"? ^ . -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    T"        *"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1      'i    i1"; "      / C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              ■" ,'.              ■[ ,-í'i -      ^              ■*- -■' ■ ■■■ -v- ^^ -.- .-h t      ■-. f ■              + *            -►■■&gt;-.              1      ™.          &gt;r ^      zL —■ • =, zr            ¿t -■--'■■ tHí_ --1      "■' ^;: i-            ,'"1^,                                                                                      ^ i'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"'-1 fL                  ¿&gt;^:                          !" ■' ■"! ) 1      ^                  ""i ■; p                  ^ '                        -^ v^ - ■- r- ^ í; r- t ■=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-      ,-    -^                        -        *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                        -.-,- -U      --,..'*                  ■'      G                    vnr.-i-      -                  T                    -.              -"T^l "                  .^^    -h"-.^-!- ■-                l^_    1        ~! "^      .'" v' ~                    — ¿¿ t      ~      ^ \"- ¡^    *■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¿.              . =      i.                                          ^          „                                        C.l              L        .            ■-.        ■uL^'.                            .^,                            p                          ¿-. ■          T I    i      -            -■            - '                      -^1                          ■-■■■                    ■" '■          "              —                            -.          ^          ■-,—            -■—■-                              --_-.■.                  -              -                  J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V-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n-        -          -        —          -        -          '          "-          "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—          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i-.                  ÍT-v        ..          ~.        -,r          -A-          -                  "                  -                  .                  ._              J          -.              ]          T-                    í~,        ¿^                "■                -                              T                  -'-.-*-                          ."I"      ■■      Ü                            ^            -'-          n        r^-              :                              '1      P          .C        ^7^      X'-fI-      "          =í                                          ""'■      " = *              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 :I1 !T i            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; I '^          ■ _L. ^E            ^f"-'Cü ■.■~híí";1 v -          i. i íi;        '^ c;        ± — -: ^.-f^ ■■—- ^ ^ ■— — — ^-        v^"'          -u. izi        ■ ^- ■ ^- — -u- - n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— 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~ __            _          ___              ^_                                                        fl_i      wUm        _Ei.          ^        . _.                                                              _                                                                  _;            ...                                                          ■___^ x. ■.      i-          —_      j— .          -j.-.--      —      ■■"■«      ■"■        j^'-      "■          ■i'-.                                ^«^      ■•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iTll^i^t rs.Cl-l'l1;        \i=^e          Corresponda        ;1        P-S.--P-'        ^^-          ^r=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;        -^        ;.-::víyvv                v.rs</w:t>
        <w:br/>
        <w:t>."i--;;!^-,Pfi:!':(''tV&gt;í"i          "t-11 ^ ^ ■ r s '-^ !            ■"    :            — ^^1:^í"          r'íC-i.'n          ^-iJ-xT5-:!! ■„ ■_=        _■-,:■„■ ü■_;■_■.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™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.          j_              J.J.        !,""                -j          .'y-        -..._          ----              _.      ./i                                                        Li\          A            ^ ^        —.          .—r          —.                                      -i—          f-            '"i^"    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V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1      T                    —t      -y»"          .—1        [.-.          "*■          ^      * ¿*J          ^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                 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^^j.    ■                                                    ^            ^                      ^            ___      *——          t^j                                                                          p        ■      ^^^    ■            ■        ^^            ^          B^^r                                                    ^™            ^^^        .          í ^^r          ■                                                                                  ^""          .                i                    T        ■                                ■ ^      pppp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