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2/94-SECRETARIA</w:t>
        <w:br/>
        <w:t>AC. 63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    actuaciones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 en una primera etap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aslado -parcial- del Servicio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</w:t>
        <w:br/>
        <w:t>dependiente del Cuerpo Médico Forense, a los consultorios</w:t>
        <w:br/>
        <w:t>instalados en en primer piso del edificio sito en la Avda. de</w:t>
        <w:br/>
        <w:t>los Inmigrantes 195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que en las dependencias del palacio de</w:t>
        <w:br/>
        <w:t>justicia deberá permanecer el servicio de emergentología y</w:t>
        <w:br/>
        <w:t>una dotación de profesionales y empleados administrativos</w:t>
        <w:br/>
        <w:t>suficiente para dar cumplimiento a los requerimientos básicos</w:t>
        <w:br/>
        <w:t>que efectúen tribunales y 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mitir las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va a fin de</w:t>
        <w:br/>
        <w:t>que-por su intermedio- se proceda a tomar los recaudos perti-</w:t>
        <w:br/>
        <w:t>nentes para el efectivo cumplimiento d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quie-</w:t>
        <w:br/>
        <w:t>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