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0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febrero de 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de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ito efectuado por la Tesorería General de la</w:t>
        <w:br/>
        <w:t>Nación conforme el convenio suscrito entre el Ministerio del Interior y la Presidencia</w:t>
        <w:br/>
        <w:t>del Tribunal aprobado por Resolución N° 2.231/02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rresponde al Servicio Administrativo Financier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0</w:t>
        <w:br/>
        <w:t>la liquidación de las horas extras, contratos electorales y soporte y equipamiento</w:t>
        <w:br/>
        <w:t>incluidos en las disposiciones del convenio alu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del Tribunal a</w:t>
        <w:br/>
        <w:t>transferir al Servicio Administrativo Financiero 320 -Consejo de la Magistratura-, los</w:t>
        <w:br/>
        <w:t>fondos que ingresen en cuentas propias del Tribunal, en el marco del presente</w:t>
        <w:br/>
        <w:t>conven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