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2/82                                  EXPTE.      N°109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s actuaciones precedentes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me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de Superintendencia y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/</w:t>
        <w:br/>
        <w:t>por el señor Jefe de la Comisaría del Poder Judicial de la /</w:t>
        <w:br/>
        <w:t>Nación, teniendo en cuenta además la necesidad de prevenir /</w:t>
        <w:br/>
        <w:t>la repetición de situaciones como la que motivara estos ac_</w:t>
        <w:br/>
        <w:t>tuados, con copia del convenio celebrado el 19 de agosto de /</w:t>
        <w:br/>
        <w:t>1981 entre el Poder Judicial de la Nación y la Policía Fede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Argentina, aprobad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/81 y de la Resolu_</w:t>
        <w:br/>
        <w:t>ción N°353/82, cuyas consideraciones se estima conveniente /</w:t>
        <w:br/>
        <w:t>reiterar, hágase saber a las Cámaras de Apelaciones con asien-</w:t>
        <w:br/>
        <w:t>to en la Capital Federal que deberán recordar a los magistra_</w:t>
        <w:br/>
        <w:t>dos y funcionarios de sus respectivas jurisdicciones que la /</w:t>
        <w:br/>
        <w:t>Comisaría del Poder Judicial de la Nación es un organismo de_</w:t>
        <w:br/>
        <w:t>pendiente del Tribunal, bajo cuya dirección y autoridad se en-</w:t>
        <w:br/>
        <w:t>cuentra el personal policial que en aquélla presta sus funcio-</w:t>
        <w:br/>
        <w:t>nes, razón por la cual toda situación que deba plantearse en/</w:t>
        <w:br/>
        <w:t>relación a su funcionamiento deberá ser canalizada por inter_</w:t>
        <w:br/>
        <w:t>medio del titular de la dependencia o ante esta Corte, por /</w:t>
        <w:br/>
        <w:t>vía de la Secretaría de Superintendencia, con exclusión de to-</w:t>
        <w:br/>
        <w:t>do otro organismo o autor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