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110/94      EXP.N° 1479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4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    13 del decreto-ley 1285/58 (Ley 14.467)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i-</w:t>
        <w:br/>
        <w:t>na en la dotación de personal de la Secretaría Letrada de</w:t>
        <w:br/>
        <w:t>Informáti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;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Nora</w:t>
        <w:br/>
        <w:t>Chabrillón que se encuentra con licencia sin goce de sueldo y</w:t>
        <w:br/>
        <w:t>mientras dure la misma,    al actual auxiliar,    señor SERG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LDON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