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227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4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Ba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Blanca N° 1 y la conformidad prestada por el</w:t>
        <w:br/>
        <w:t>señor Administrador General a fs.152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   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a partir del día de la fecha y</w:t>
        <w:br/>
        <w:t>hasta el 30 de noviembre del corriente año ai doctor Guiller-</w:t>
        <w:br/>
        <w:t>mo Federico Petersen con una categoría presupuestaria equiva-</w:t>
        <w:br/>
        <w:t>lente al cargo de Secretario de Juzgado para desempeñarse en</w:t>
        <w:br/>
        <w:t>el Juzgado Federal de Bahía Blanca N°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pertinente para el</w:t>
        <w:br/>
        <w:t>corri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pertenez-</w:t>
        <w:br/>
        <w:t>ca a la planta de personal permanente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</w:t>
        <w:br/>
        <w:t>sin goce de sueldo mientras dure su contratación (art. 34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Requeri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Ba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Blanca que informe a esta Secretaría de</w:t>
        <w:br/>
        <w:t>Superintendencia Judicial las razones por las cuales no se</w:t>
        <w:br/>
        <w:t>expidió sobre la prórroga de contratación solicita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