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</w:t>
        <w:br/>
        <w:t>AÑO    19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9 días del mes de febrero del año mil novecientos</w:t>
        <w:br/>
        <w:t>ochenta y ocho, reunidos en la Sala de Acuerdos del Tribunal el señor Presi-</w:t>
        <w:br/>
        <w:t>dente de la Corte Suprema de Justicia de la Nación, doctor don José Severo</w:t>
        <w:br/>
        <w:t>Caballero, el señor Ministro Decano doctor don Augusto César Belluscio y los</w:t>
        <w:br/>
        <w:t>señores Ministros doctores don Carlos Santiago Fayt y don Jorge Antonio Bac-</w:t>
        <w:br/>
        <w:t>qué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Acordada n° 38 de fecha 25 de noviembre ul-</w:t>
        <w:br/>
        <w:t>timo, esta Corte Suprema fijó el Presupuesto de la Jurisdicción 05 - Poder</w:t>
        <w:br/>
        <w:t>Judicial de la Nación para el Ejercicio del corriente año, siendo comunic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Poder Ejecutivo Nacional -por intermedio del señor Ministro de Educación</w:t>
        <w:br/>
        <w:t>y Justicia- para su remisión al Honorable Congres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g</w:t>
      </w:r>
      <w:r>
        <w:rPr>
          <w:sz w:val="20"/>
        </w:rPr>
        <w:t>ù</w:t>
      </w:r>
      <w:r>
        <w:rPr>
          <w:sz w:val="20"/>
          <w:lang w:val="es-ES_tradnl"/>
        </w:rPr>
        <w:t>n lo expresa la Subsecretaría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56/88 de la Secretarla de Superintendencia Administrativa), los</w:t>
        <w:br/>
        <w:t>créditos de prórroga previstos en el artículo 13 de la Ley de Contabilidad</w:t>
        <w:br/>
        <w:t>están prácticamente agotados, razón por la cual la citada dependencia proce-</w:t>
        <w:br/>
        <w:t>dió a requerir a la Dirección Nacional de Programación Presupuestaria de la</w:t>
        <w:br/>
        <w:t>Secretarla de Estado de Hacienda de la Nación un refuerzo -en carácter de</w:t>
        <w:br/>
        <w:t>anticipo del Presupuesto para el año 198 8- de veinte millones de australes</w:t>
        <w:br/>
        <w:t>($A 20.00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 menester solicitar al Poder Ejecutivo una inmedia-</w:t>
        <w:br/>
        <w:t>ta solución, toda vez que la situación planteada entorpece a la administra-</w:t>
        <w:br/>
        <w:t>ción de justicia, altera su normal funcionamiento y afecta el decoro del Po--</w:t>
        <w:br/>
        <w:t>der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querir al Poder Ejecutivo, por intermedio de la Secre-</w:t>
        <w:br/>
        <w:t>taría de Estado de Hacienda de la Nación, se sirva disponer con carácter de</w:t>
        <w:br/>
        <w:t>preferente atención un refuerzo de créditos -en concepto de anticipo del Pre-</w:t>
        <w:br/>
        <w:t xml:space="preserve">supuesto para el corriente ejercicio financiero- de veinte millones de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$A 20.000.000.-), Comuníquese, asimismo, al Ministerio de Educación y</w:t>
        <w:br/>
        <w:t>Justici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Todo lo cual dispusieron y mandaron, ordenando que se comunicase y registra-</w:t>
        <w:br/>
        <w:t>se en el libro correspondiente, por ante mí, que doy fé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029</Characters>
  <CharactersWithSpaces>172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4:43:00Z</dcterms:created>
  <dc:creator>Victor Pagnone</dc:creator>
  <dc:description/>
  <dc:language>en-US</dc:language>
  <cp:lastModifiedBy/>
  <dcterms:modified xsi:type="dcterms:W3CDTF">2006-09-22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