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05/92   EXP. N°109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8/92 referente a la designación de un suplente con</w:t>
        <w:br/>
        <w:t>categoría de auxiliar principal de 3a. (personal de servicio),</w:t>
        <w:br/>
        <w:t>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 1992, para desempeñarse en el Juzgado</w:t>
        <w:br/>
        <w:t>Nacional de Primera Instancia en lo Civil N° 38 en reemplazo</w:t>
        <w:br/>
        <w:t>del señor Juan José Spadaro quien se encuentra con licencia por</w:t>
        <w:br/>
        <w:t>enfermedad 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nal no</w:t>
        <w:br/>
        <w:t>permanente" (P.S.) para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En cuanto a l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28, solicit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informe sobre el estado del trámite jubilatorio del agente</w:t>
        <w:br/>
        <w:t>Spadaro, asimismo remitir a la Cámara Nacional de Apelaciones</w:t>
        <w:br/>
        <w:t>en lo Civil, fotocopia de la mencionada presentación a fin de</w:t>
        <w:br/>
        <w:t>que emita opinión y aclare: fecha en que inició la licencia por</w:t>
        <w:br/>
        <w:t>artículo 23 del R.L.J.N, y a partir de cuándo comenzó a perci-</w:t>
        <w:br/>
        <w:t>bir el 50% de sus haber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