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349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616</w:t>
      </w:r>
      <w:r>
        <w:rPr>
          <w:rFonts w:eastAsia="Arial" w:ascii="Arial" w:hAnsi="Arial"/>
          <w:color w:val="auto"/>
          <w:sz w:val="20"/>
          <w:lang w:val="es-ES_tradnl"/>
        </w:rPr>
        <w:t>/87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lio 24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134/87- cde. n°</w:t>
        <w:br/>
        <w:t>11 por el cual se tramita la Licitación Privada n° 339/87 a los</w:t>
        <w:br/>
        <w:t>efectos de lograr la provisión de pintura con destino al Depar-</w:t>
        <w:br/>
        <w:t>tamento de Producción y Mantenimiento y a la Intendencia del Pa-</w:t>
        <w:br/>
        <w:t>lacio de Justic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° 555 de la Secretaría de Su-</w:t>
        <w:br/>
        <w:t>perintendencia Administrativ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fecha 29 de junio ppdo. (confr.</w:t>
        <w:br/>
        <w:t>fs. 26), habiéndose expedido respecto de las ofertas presenta-</w:t>
        <w:br/>
        <w:t>das la Comisión de Preadjudicaciones a fs. 4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rivada n° 339/87 y ad-</w:t>
        <w:br/>
        <w:t>judicar a la firma "EL CISNE S.R.L." los renglones nos. 1,2,3,</w:t>
        <w:br/>
        <w:t>4,5,6 y 7 -por menor precio- de acuerdo a su presupuesto de fs.</w:t>
        <w:br/>
        <w:t>36/37 y 41 y por el importe total de AUSTRALES TRES MIL SETE-</w:t>
        <w:br/>
        <w:t>CIENTOS SESENTA Y NUEVE CON SESENTA CENTAVOS ($A 3.769,60), pa-</w:t>
        <w:br/>
        <w:t>go estricto 30 días fe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l presente gasto a la Cuenta "Produc-</w:t>
        <w:br/>
        <w:t>tos químicos y medicinales" (1-05-002-1-12-1210-206) del Presu-</w:t>
        <w:br/>
        <w:t>puesto General de Gastos para el Ejercicio Financiero del año</w:t>
        <w:br/>
        <w:t>1987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