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5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=139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olicita asignación de un (1) día de</w:t>
        <w:br/>
        <w:t>viáticos y pasajes terrestres -ida y vuelta en transporte</w:t>
        <w:br/>
        <w:t>público- para posibilitar el traslado de los testigos Bernar-</w:t>
        <w:br/>
        <w:t>do Ledesma y Walberto Carranza desde sus respectivos domici-</w:t>
        <w:br/>
        <w:t>lios hasta la sede del Tribunal actuante y a fin da prestar</w:t>
        <w:br/>
        <w:t>declaración testimonial en las Audiencias de Debate en la</w:t>
        <w:br/>
        <w:t>Causa nº 356 seguida contra Bocedi, julio y otro; conforme</w:t>
        <w:br/>
        <w:t>lo dispuesto en el articulo 79, inciso b) del Código Proce-</w:t>
        <w:br/>
        <w:t>sal Penal de la Nación y Resoluciones Nros. 1192/95, nº</w:t>
        <w:br/>
        <w:t>1.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anticipo de viático teniendo</w:t>
        <w:br/>
        <w:t>en cuenta el cargo de Oficial Mayor (P.A.T.) y pasajes (vía</w:t>
        <w:br/>
        <w:t>terrestre - ida y vuelta), para los mencionados testigos</w:t>
        <w:br/>
        <w:t>desde sus respectivos domicilios hasta la sede del tribunal</w:t>
        <w:br/>
        <w:t>actuante; con oportuna rendición de cuentas y sin perjuicio</w:t>
        <w:br/>
        <w:t>del 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