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8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    11   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91/86 del registro</w:t>
        <w:br/>
        <w:t>del Departamento de Compras (n°403.223/86 de la Subsecreta-</w:t>
        <w:br/>
        <w:t>ría de Administración) por el cual se tramita la Contratación;</w:t>
        <w:br/>
        <w:t>Directa n° 37/87 a los efectos de lograr la provisión de sie-</w:t>
        <w:br/>
        <w:t>te (7) equipos de aire acondicionado con destino al Centro de</w:t>
        <w:br/>
        <w:t>Cómputos, a la Comisión de Preadjudicaciones y a la Asesoría</w:t>
        <w:br/>
        <w:t>de Planea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4 de fecha 5 de enero ppdo.</w:t>
        <w:br/>
        <w:t>(confr. fs. 10), habiéndose expedido respecto de las ofertas</w:t>
        <w:br/>
        <w:t>presentadas la Comisión de Preadjudicaciones a fs*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° 37/87 y ad-</w:t>
        <w:br/>
        <w:t>judicar a la firma "RADIO SAPIENZA S.A.C.I.I." los renglones</w:t>
        <w:br/>
        <w:t>nos. 1,2 y 3 -por menor precio- de acuerdo a su presupuesto /</w:t>
        <w:br/>
        <w:t>de fs. 19/21 y 24 y por el importe total de AUSTRALES DIEZ //</w:t>
        <w:br/>
        <w:t>MIL SETECIENTOS SETENTA Y CINCO ($A 10.775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obla-</w:t>
        <w:br/>
        <w:t>je" (1-05-002-4-41-4120-30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{art. 13 de la Ley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