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7/94        EXP.N°113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cargos de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); prosecretario administrativo (2) y escribiente (1), cuyos</w:t>
        <w:br/>
        <w:t>contratos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el titular del Juzgado Nacional de Primera</w:t>
        <w:br/>
        <w:t>Instancia en lo Criminal y Correccional Federal N°9, doctor</w:t>
        <w:br/>
        <w:t>Juan José Galeano, a los efectos de colaborar en la causa N°</w:t>
        <w:br/>
        <w:t>1156, caratulada "Pasteur 633, -Atentado- (Homicidio, lesio-</w:t>
        <w:br/>
        <w:t>nes, daño). Damnificados: A.M.I.A. y D.A.I.A.", tienen como</w:t>
        <w:br/>
        <w:t>fecha de vencimiento el 3 de agosto del 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in de mantener un control y or-</w:t>
        <w:br/>
        <w:t>den administrativo, resulta conveniente que la present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-</w:t>
        <w:br/>
        <w:t>ga de contrato coincida con el vencimiento de los anteriores</w:t>
        <w:br/>
        <w:t>dado que es para trabajar en la misma caus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03/94, hasta el 3 de agosto de 1995, referente a la contrata-</w:t>
        <w:br/>
        <w:t>ción de un agente con categoría presupuestaria equivalente al</w:t>
        <w:br/>
        <w:t>cargo de Secretario de Primera Instancia para desempeñarse en</w:t>
        <w:br/>
        <w:t>el Juzgado Nacional de Primera Instancia en lo Criminal y</w:t>
        <w:br/>
        <w:t>Correccional Federal N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mientras dure la misma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