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1/ /82                                          Expte.N° 52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4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que se tra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160/82, a los efectos de re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izar el traslado de muebles y elementos de oficina del </w:t>
        <w:br/>
        <w:t>Juzgado Federal de Mendo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sde la actual ubi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su nueva sede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</w:t>
        <w:br/>
        <w:t>ta Corte Suprema mediante Resolución N° 502 de fecha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. (conf. fs. 6)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</w:t>
        <w:br/>
        <w:t>las ofertas presentadas la Comisión de Preadjudicaciones a</w:t>
        <w:br/>
        <w:t>fs. 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co en cuenta lo establecid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° 160/82</w:t>
        <w:br/>
        <w:t>la que se adjudica a la firma "MUDANZAS BERNAL HNOS." por</w:t>
        <w:br/>
        <w:t>la provisión del renglón N° 1 -por única oferta- de acuer-</w:t>
        <w:br/>
        <w:t>do a su presupuesto de fs. 13 y por el importe total de /</w:t>
        <w:br/>
        <w:t>PESOS: CUARENTA Y OCHO MILLONES ($ 48.000,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///</w:t>
        <w:br/>
        <w:t>"Transportes y almacenaje" (1-05-002-1-12-1220-227) del /</w:t>
        <w:br/>
        <w:t>Presupuesto General de Gastos para el Ejercicio Financiero</w:t>
        <w:br/>
        <w:t>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