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94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julio de 1981.-</w:t>
        <w:br/>
        <w:t>En atención a lo dispuesto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la Ley 22.106 corresponde a esta Corte Suprema adoptar las</w:t>
        <w:br/>
        <w:t>medidas para la puerta en funcionamiento de los Juzgados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les de Primera Instancia en lo Criminal de Sentencia</w:t>
        <w:br/>
        <w:t>denominados con las Letras "CH" y "K" de acuerdo a la Re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°586/81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cio de las facultades establecidas en</w:t>
        <w:br/>
        <w:t>los arts. 17 de la ley 16.432, 23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/</w:t>
        <w:br/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signar a los Juzgados Nacionales de Pri-</w:t>
        <w:br/>
        <w:t>mera Instancia en lo Criminal de Sentencia denominados con</w:t>
        <w:br/>
        <w:t>las Letras "CH" y "K" dando cumplimiento parcial a lo dis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106 y al Anexo "A" de la me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da ley los siguientes cargos:</w:t>
        <w:br/>
        <w:t>Funcionarios y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Secretarios de Juzgado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Jefe de Despacho de 2da.(Oficial 1</w:t>
      </w:r>
      <w:r>
        <w:rPr>
          <w:rFonts w:ascii="Courier New" w:hAnsi="Courier New"/>
          <w:sz w:val="20"/>
        </w:rPr>
        <w:t>º)</w:t>
        <w:br/>
      </w:r>
      <w:r>
        <w:rPr>
          <w:rFonts w:ascii="Courier New" w:hAnsi="Courier New"/>
          <w:sz w:val="20"/>
          <w:lang w:val="es-ES_tradnl"/>
        </w:rPr>
        <w:t>+ 2 Auxiliar Superior de 6ta.</w:t>
        <w:br/>
        <w:t>+ 2 Auxiliar Principal de 3ra.</w:t>
        <w:br/>
        <w:t>+ 6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os Juzgados mencionados en el punto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ente Resolución, serán</w:t>
      </w:r>
      <w:r>
        <w:rPr>
          <w:rFonts w:ascii="Courier New" w:hAnsi="Courier New"/>
          <w:sz w:val="20"/>
        </w:rPr>
        <w:t xml:space="preserve"> h</w:t>
      </w:r>
      <w:r>
        <w:rPr>
          <w:rFonts w:ascii="Courier New" w:hAnsi="Courier New"/>
          <w:sz w:val="20"/>
          <w:lang w:val="es-ES_tradnl"/>
        </w:rPr>
        <w:t xml:space="preserve">abilitados cuando esta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asi lo dispon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a 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imputar el gasto resultante de lo dispuesto prece</w:t>
      </w:r>
      <w:r>
        <w:rPr>
          <w:sz w:val="20"/>
        </w:rPr>
        <w:t>-</w:t>
        <w:br/>
      </w:r>
      <w:r>
        <w:rPr>
          <w:sz w:val="20"/>
          <w:lang w:val="es-ES_tradnl"/>
        </w:rPr>
        <w:t>dentemente  a  la  Partida  1110  -Programa  002,   Administración</w:t>
        <w:br/>
        <w:t>de Justicia de 1ra.   y 2da.   Instancia-</w:t>
        <w:br/>
        <w:t>Regístrese,  hágase    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89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