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63 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32/79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14</w:t>
      </w:r>
      <w:r>
        <w:rPr>
          <w:rFonts w:ascii="Times New Roman" w:hAnsi="Times New Roman"/>
          <w:color w:val="auto"/>
          <w:sz w:val="20"/>
          <w:lang w:val="es-ES"/>
        </w:rPr>
        <w:t xml:space="preserve"> de m</w:t>
      </w:r>
      <w:r>
        <w:rPr>
          <w:rFonts w:ascii="Times New Roman" w:hAnsi="Times New Roman"/>
          <w:color w:val="auto"/>
          <w:sz w:val="20"/>
          <w:lang w:val="es-ES_tradnl"/>
        </w:rPr>
        <w:t>ay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. 17 de la ley 16.432, 23 de la ley //</w:t>
        <w:br/>
        <w:t>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creación de c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gos en la dotación de Magistrados y Funcionarios de la</w:t>
        <w:br/>
        <w:t>Procuración General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Secretario Letr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Letr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  <w:br/>
        <w:t>nistración a liquidar -hasta tanto se efectúe la rees-</w:t>
        <w:br/>
        <w:t>tructuración presupuestaria pertinente- el gasto resul-</w:t>
        <w:br/>
        <w:t>tante de lo precedentemente dispuesto, con cargo a la /</w:t>
        <w:br/>
        <w:t>Partida Principal 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