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7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525/0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 xml:space="preserve">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preventivo de los equipos de radiología pertenecientes a la Morgue Judicial, durante el período comprendido entre el 1a de enero y el 31 de diciembre de 2.00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6 se agreg</w:t>
      </w:r>
      <w:r>
        <w:rPr>
          <w:rFonts w:eastAsia="Arial" w:ascii="Arial" w:hAnsi="Arial"/>
          <w:color w:val="auto"/>
          <w:sz w:val="20"/>
          <w:lang w:val="es-ES_tradnl"/>
        </w:rPr>
        <w:t>ó copia de la orden de compra N° 8/03 a través de la cual se contrató dicho servicio hasta el 31 de dic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0/19 la firma Griensu S.A. ofrece su cotizaci</w:t>
      </w:r>
      <w:r>
        <w:rPr>
          <w:rFonts w:eastAsia="Arial" w:ascii="Arial" w:hAnsi="Arial"/>
          <w:color w:val="auto"/>
          <w:sz w:val="20"/>
          <w:lang w:val="es-ES_tradnl"/>
        </w:rPr>
        <w:t>ón y la constancia de exclusividad extendida por la firma Toshiba Corporati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8 el Departamento de Contabilidad y Presupuesto produjo la reserva de fondos pertinente con cargo a las partidas presupuestarias del ejercicio financiero 2.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a firma "GRIENSU S.A." el servicio de mantenimiento preventivo de los equipos de radiología de la Morgue Judicial durante el período comprendido entre el 1o de enero y el 31 de diciembre de 2.004, conforme a su presupuesto de fojas 10/19 y por la suma total de pesos treinta y tres mil trescientos noventa y seis ($ 33.396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conforme la reserva de fondos que corre a fojas 28, con cargo a las partidas presupuestarias del ejercicio financiero 2.004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gírense      las      actuaciones      a      la      Dirección     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