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2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 -Taller de Carpinterí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, toda vez que el Tribun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do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rvicios extraordinarios</w:t>
        <w:br/>
        <w:t>tiene carácter excepcional y transitorio, la petición masiva</w:t>
        <w:br/>
        <w:t>de horas extras para veinte (20) agentes del Taller de Carpin-</w:t>
        <w:br/>
        <w:t>tería requerida por la Dirección General de Arquitectura y</w:t>
        <w:br/>
        <w:t>Servicios importa el incremento del 50% del gasto en personal</w:t>
        <w:br/>
        <w:t>durante 148 días hábiles, sumados los gastos de com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,  lo  requerido  excede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terio antes expuesto sin dejar 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en las actua-</w:t>
        <w:br/>
        <w:t>les condiciones presupuestarias este Tribunal no se encuentra</w:t>
        <w:br/>
        <w:t>en condiciones de satisfac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citado organismo que</w:t>
        <w:br/>
        <w:t>no corresponde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