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143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6/2001, referente a la licencia sin goce de sueldo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 la escribie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Inés GARCIA de TORRONTEGUI,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