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</w:t>
        <w:br/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 octubre del año mil novecientos</w:t>
        <w:br/>
        <w:t>ochenta y ocho, reunidos en la Sala de Acuerdos del Tribunal el señor Pre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te de la Corte Suprema de Justicia de la Nación, doctor Don José Severo</w:t>
        <w:br/>
        <w:t>Caballero, el señor Vicepresidente Doctor Don Augusto César Belluscio y los</w:t>
        <w:br/>
        <w:t>señores Ministros Doctores Don Carlos Santiago Fayt y Don Enrique Santiago</w:t>
        <w:br/>
        <w:t>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s nros.33/78 y 2/80, entre otras disposi-</w:t>
        <w:br/>
        <w:t>ciones, la Corte Suprema estableció nor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tinadas a lograr un mejoramien-</w:t>
        <w:br/>
        <w:t>to en el sistema de administración, que facilite satisfacer de modo más efi-</w:t>
        <w:br/>
        <w:t>ciente y oportuno las variadas y complejas necesidades de infraestructura</w:t>
        <w:br/>
        <w:t>que soporta el Poder Judicial de la Nación, dentro del marco de una decorosa</w:t>
        <w:br/>
        <w:t>austeridad que impone la situación general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experiencias recogidas determinan la conveniencia de</w:t>
        <w:br/>
        <w:t>producir los ajustes necesarios para afianzar esos objetivos, con vista al</w:t>
        <w:br/>
        <w:t>máximo aprovechamiento de los escasos recursos otorgados al presupuesto ju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isponer que los magistrados y funcionarios del Poder Judi-</w:t>
        <w:br/>
        <w:t>cial de la Nación efectúen las solicitudes relativas a las necesidades de</w:t>
        <w:br/>
        <w:t>funcionamiento, por intermedio de las cámara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presidencia de cada cámara -previa evaluación comparativa</w:t>
        <w:br/>
        <w:t>de los diversos grados de prioridad- deberS remitir anualmente en el mes de</w:t>
        <w:br/>
        <w:t>marz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) al Centro de Distribución de Bienes y Utiles de la Subdir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General de Servicios y Producción: los pedidos de mobiliario y demás</w:t>
        <w:br/>
        <w:t>elementos que resulten de impostergable necesidad y que no puedan ser diferi-</w:t>
        <w:br/>
        <w:t>dos para futuros ejercicios financieros. La lista que se confeccione con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rá el detalle de los elementos requeridos, discriminados por tribunal u 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nismo y con precisión amplia de sus características técnicas. Quedan excep-</w:t>
        <w:br/>
        <w:t>tuados los requerimientos en materia de titiles de oficina, papel, formula-</w:t>
        <w:br/>
        <w:t>rios impresos, artículos de limpieza y vajilla y la provisión de material</w:t>
        <w:br/>
        <w:t>bibliográfico, para la cual seguirá aplicándose el régimen - establecido por</w:t>
        <w:br/>
        <w:t>Acordada nro. 37/78 (Fallos 300:3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b) al Departamento de Compras de la Subsecretaría de Adminis-</w:t>
        <w:br/>
        <w:t>tración: los servicios imprescindibles para el mantenimiento y conservación</w:t>
        <w:br/>
        <w:t>de los bienes existent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) al Departamento de Arquitectura de la Subdirección General</w:t>
        <w:br/>
        <w:t>de Servicios y Producción: los trabajos que fuese indispensable realiz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  <w:br/>
        <w:t>los respectivos inmuebles, agrupados por edificio y acompañando -especialmen-</w:t>
        <w:br/>
        <w:t>te para el interior del país- la mayor cantidad de elementos de juicio y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edentes que pudieren aportarse, agregando un presupuesto estimativo, si</w:t>
        <w:br/>
        <w:t>ello fuere posible. Quedan eximidos de la limitación del mes de marzo aque-</w:t>
        <w:br/>
        <w:t>llos pedidos relativos a obras esenciales para preservar la seguridad de per-</w:t>
        <w:br/>
        <w:t>sonas o bi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n las solicitudes confeccionadas segú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que antecede deberá aclararse si se trata de una reiteración</w:t>
        <w:br/>
        <w:t>de algún pedido anterior no satisfe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Las normas precedentes no regirán para la constit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tribunales u organismos nuevos, los que gozarán de prioridad hasta</w:t>
        <w:br/>
        <w:t>su plena puesta 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Los pedidos recibidos fuera del mes mencionado 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ajusten a las exigencias establecidas en los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</w:t>
        <w:br/>
        <w:t>serán devueltos a la respectiva Cámara sin más trámite, salvo que se tratare</w:t>
        <w:br/>
        <w:t>de alguna de las excepciones prev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Las adquisiciones y contrataciones que se concr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ecuencia del plan general de compras elaborado sobre la base de los</w:t>
        <w:br/>
        <w:t>pedidos que se ajusten a este régimen, deberán ser comunicadas a la Cámara</w:t>
        <w:br/>
        <w:t>de la jurisdicción respectiv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64</Characters>
  <CharactersWithSpaces>3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