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0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4148/80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541/80, mod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úanse las siguientes promociones</w:t>
      </w:r>
      <w:r>
        <w:rPr>
          <w:sz w:val="20"/>
        </w:rPr>
        <w:t xml:space="preserve"> e</w:t>
      </w:r>
      <w:r>
        <w:rPr>
          <w:sz w:val="20"/>
          <w:lang w:val="es-ES_tradnl"/>
        </w:rPr>
        <w:t>n</w:t>
        <w:br/>
        <w:t>la dotación de Personal Administrativo y Técnico de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JEFE: en lugar del señor Elvio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Bove que</w:t>
        <w:br/>
        <w:t>fue designado en la Subsecretaría de Matrícula, al actual</w:t>
        <w:br/>
        <w:t>Jefe de Departamento, señor ROGELIO LOSA PETRAY,</w:t>
        <w:br/>
        <w:t>JEFE DE DEPARTAMENTO: en lugar del señor Losa Petray al</w:t>
        <w:br/>
        <w:t>actual Jefe de Despacho de la. señor NARCISO JUAN LUGONES,</w:t>
        <w:br/>
        <w:t>JEFE DE DESPACHO DE PRIMERA: en lugar del señor Lugones al</w:t>
        <w:br/>
        <w:t>actual Oficial Superior de 1a., "señor ALBERTO JOSE RICCIAR-</w:t>
        <w:br/>
        <w:t xml:space="preserve">DI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PRIMERA: en lugar del señor Ricciardi</w:t>
        <w:br/>
        <w:t>y del señor Carlos Emilio Castellvi que fue design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Matrícula a las actuales Oficiales Su-</w:t>
        <w:br/>
        <w:t>periores de 3a., señoritas SUSANA ALICIA OROZCO y COR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A</w:t>
        <w:br/>
        <w:t>MOLINA,      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: en lugar de las señoritas Oroz-</w:t>
        <w:br/>
        <w:t>co y Molina a los actuales Oficiales Superiores de 6a. de</w:t>
        <w:br/>
        <w:t>la Defensoría Oficial ante la Corte Suprema y Tribunales Fe-</w:t>
        <w:br/>
        <w:t>derales, señores JUAN PABLO OLGUIN y ALBERTO MORAGUES</w:t>
        <w:br/>
        <w:t>OFICIAL SUPERIOR DE SEXTA: en lugar de los señores Olguín y</w:t>
        <w:br/>
        <w:t>Moragues a los actuales actuales Oficiales Superiores de 8a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HORACIO MAXIMO MALAURIE y RAUL DANIEL URIARTE,</w:t>
        <w:br/>
        <w:t>OFICIAL SUPERIOR DE OCTAVA: en lugar de los señores Malaurie y</w:t>
        <w:br/>
        <w:t>Uriarte a las actuales Auxiliares Superiores de la. señoras ALI-</w:t>
        <w:br/>
        <w:t>CIA A. SPINA DE GASTALDO y LAURA ISABEL DIVITO DE FREIXAS, en /</w:t>
        <w:br/>
        <w:t>cargos creados por Resolución N</w:t>
      </w:r>
      <w:r>
        <w:rPr>
          <w:rFonts w:ascii="Courier New" w:hAnsi="Courier New"/>
          <w:sz w:val="20"/>
        </w:rPr>
        <w:t>º 1500</w:t>
      </w:r>
      <w:r>
        <w:rPr>
          <w:rFonts w:ascii="Courier New" w:hAnsi="Courier New"/>
          <w:sz w:val="20"/>
          <w:lang w:val="es-ES_tradnl"/>
        </w:rPr>
        <w:t>/80 a los actuales Auxilia-</w:t>
        <w:br/>
        <w:t>res Superiores de la- señores ALEJANDRO HORACIO LARA y HORACIO</w:t>
        <w:br/>
        <w:t>LOPEZ DOMINGUEZ y en lugar del señor José Arturo Stagnetto que</w:t>
        <w:br/>
        <w:t>fue designado en la Subsecretaría de Matrícula a la actual Auxi-</w:t>
        <w:br/>
        <w:t>liar Superior de 1a., señorita SUSANA CAROLINA CARRANZA,</w:t>
        <w:br/>
        <w:t>AUXILIAR SUPERIOR DE PRIMERA: en lugar de las señoras Sp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aldo y Divito de Freixas a los actuales Auxiliares Superio-</w:t>
        <w:br/>
        <w:t>res de 6a. señora IRENE ANTONIA MARTINEZ FABI y al señor FERNAN-</w:t>
        <w:br/>
        <w:t>DO ENRIQUE FERNAND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XTA: en lugar de la señora Martínez Fabi</w:t>
        <w:br/>
        <w:t>y del señor Fernandez a los actuales Auxiliares Principales de</w:t>
        <w:br/>
        <w:t>3a. señorita CARMEN ESTELA DIAZ FUNES y señor VICTOR HUGO ACCAR-</w:t>
        <w:br/>
        <w:t>DI y 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0/80 al actual Auxiliar</w:t>
        <w:br/>
        <w:t>Principal de 3a. señor CARLOS HUGO HERNAND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lugar de la señorita Díaz Funes</w:t>
        <w:br/>
        <w:t>al actual Auxiliar señor JUAN JOSE LAXAGUEBOR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0</Characters>
  <CharactersWithSpaces>2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0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