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189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  <w:br/>
        <w:t>y las Resoluciones Nros. 626/95 y 2.333/96, vistos los informes que anteceden</w:t>
        <w:br/>
        <w:t>y sin objeciones que formular a la prosecución del trámite, devuélvanse las</w:t>
        <w:br/>
        <w:t>actuaciones a la Dirección de Administración Financiera a fin de que proceda</w:t>
        <w:br/>
        <w:t>de conformidad, hasta la suma de PESOS CIENTO VEINTICUATRO CON</w:t>
        <w:br/>
        <w:t>VEINTINUEVE CENTAVOS ($ 124,29.-), en concepto de pago de facturas</w:t>
        <w:br/>
        <w:t>por el alquiler de un equipo intercomunicador sito en la Secretaría Electoral de</w:t>
        <w:br/>
        <w:t>Santa Fé, correspondiente al segundo trimestre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