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6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1/2000, hasta el 30 de junio del 2002, referente a la licencia sin goce de sueldo</w:t>
        <w:br/>
        <w:t>concedida oportunamente al prosecretario letrado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Francisco Javier Fernández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l R.L.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