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9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 N°      13=25.8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27</w:t>
        <w:br/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egurar la con-</w:t>
        <w:br/>
        <w:t>tinuidad de los servicios clasificados como imprescindi-</w:t>
        <w:br/>
        <w:t>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</w:t>
        <w:br/>
        <w:t>durante el corriente ejercicio, como asi también el cum-</w:t>
        <w:br/>
        <w:t>plimiento de exigencias leg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forme lo informado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 han contratado</w:t>
        <w:br/>
        <w:t>la mayor parte de loe servicio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isten contratacione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dría exceder el 31 de diciembre próxi-</w:t>
        <w:br/>
        <w:t>mo, fecha hasta la que se autorizó a prorrogar las pres-</w:t>
        <w:br/>
        <w:t>taciones mencionadas en la Resolución del Tribunal n°</w:t>
        <w:br/>
        <w:t>287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men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ecesario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esenta (6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 a partir de la fecha menciona-</w:t>
        <w:br/>
        <w:t>da precedentemente, para poder tramitar aquellas contra-</w:t>
        <w:br/>
        <w:t>taciones que fueron declaradas desiertas en primera ins-</w:t>
        <w:br/>
        <w:t>tancia o se hayan dejado sin efecto por no haber obteni-</w:t>
        <w:br/>
        <w:t>do propuestas que cumplieran con los requisitos exigidos.</w:t>
        <w:br/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prorrogar -en los términos de la reso-</w:t>
        <w:br/>
        <w:t>lución n° 3392/97- las contrataciones que aseguren la</w:t>
        <w:br/>
        <w:t>prestación de los servicios clasificados como imprescin-</w:t>
        <w:br/>
        <w:t>dibles, relativos a sistemas de calefacción o refrigera-</w:t>
        <w:br/>
        <w:t>ción, mantenimiento de bienes y equipos, vigilancia de</w:t>
        <w:br/>
        <w:t>edificios y transporte de caudales para los meses de</w:t>
        <w:br/>
        <w:t>enero y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su agregación al principal y prosecución del</w:t>
        <w:br/>
        <w:t>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