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Dr. Guillermo Tragant, solicita feriado judicial para el Tribunal Oral en lo</w:t>
        <w:br/>
        <w:t>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, los días 5 y 6 de mano, con motivo de la desinfección a</w:t>
        <w:br/>
        <w:t>realizarse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Tribunal Oral en</w:t>
        <w:br/>
        <w:t>lo Criminal n° 16, los días 5 y 6 de marzo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