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0/77    - ENJUICIA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5          de abril de   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    dispuesto por el art.    8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</w:t>
        <w:br/>
        <w:t>inc.      a)      ciedla    Ley Nº    21.374 y a    la    nota    remitida    a    esta</w:t>
        <w:br/>
        <w:t>Presidencia    por el    señor Ministro Presidente   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Enjuiciamiento Doctor Don Abelardo F.      Rossi,   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-</w:t>
        <w:br/>
        <w:t>se procedido al sorteo previsto en dicha norma,      se    desig-</w:t>
        <w:br/>
        <w:t>na    integrantes    de    ese    Tribunal a    los      señores Presidentes</w:t>
        <w:br/>
        <w:t>de    las Cámaras nacionales de    Apelaciones en lo Federal y</w:t>
        <w:br/>
        <w:t>Contencioso Administrativo y en lo Civil,      como titulares;</w:t>
        <w:br/>
        <w:t>ya    los    señores Presidentes    de las Cámaras Nacionales    de</w:t>
        <w:br/>
        <w:t>Apelaciones del Trabajo y Especial en lo Civil y Comer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o    sustitu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devuélvase    al    señor    Presiden-</w:t>
        <w:br/>
        <w:t>te    del Tribunal    de Enjuicia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