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36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0.137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septiembre 10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fs. 16,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Morón Doctor Alberto Daniel Criscuolo, puso a disposición del Tribunal</w:t>
        <w:br/>
        <w:t>el automotor marca Ford modelo Falcon -rural-, dominio colocado TTI 652, el que fuera</w:t>
        <w:br/>
        <w:t>secuestrado en la causa N° 719 instruida por infracción a la ley N° 23.737, conforme a lo</w:t>
        <w:br/>
        <w:t>dispuest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/92, resoluciones Nº 294/94 y N° 170/95 del Tribunal, y lo</w:t>
        <w:br/>
        <w:t>dispuesto en el art. 3º de la ley Nº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iculo 4o de la acordad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J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a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Ford modelo Falcon -rural-, dominio colocado TTI 652,</w:t>
        <w:br/>
        <w:t>secuestrado en la causa N° 719 instruida por infracción a la 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737, del registro de</w:t>
        <w:br/>
        <w:t>la secretaría Nº 9 del Juzgado Federal Nº 3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