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2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050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 40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, devuélvanse las actuaciones a la Dirección de</w:t>
        <w:br/>
        <w:t>Administración Financiera a fin de que proceda de confor-</w:t>
        <w:br/>
        <w:t>midad, hasta la suma de pesos sesenta con veintisiete</w:t>
        <w:br/>
        <w:t>centavos ($ 60,2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 de su trámi-</w:t>
        <w:br/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