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 / 8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28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6/86 del regis-</w:t>
        <w:br/>
        <w:t>tro del Departamento de Compras (nº 400.967/86 de la Subsecre-</w:t>
        <w:br/>
        <w:t>taría de Administración), por el cual se tramita la licitación</w:t>
        <w:br/>
        <w:t>Privada nº 536/86, "in situ", a los efectos de contratar el //</w:t>
        <w:br/>
        <w:t>servicio de mantenimiento y asistencia técnica integral de diez</w:t>
        <w:br/>
        <w:t>(10) relojes fechadores, marca "Simplex" y de un (1) reloj de</w:t>
        <w:br/>
        <w:t>control de personal, marca "Vaquer", afectados al uso de los /</w:t>
        <w:br/>
        <w:t>Tribunales Federales de Mendoza durante el período comprendido</w:t>
        <w:br/>
        <w:t>entre el 12 de marzo y 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5 de la Secretaría de</w:t>
        <w:br/>
        <w:t>Superintendencia Administrativa de fecha 21 de noviembre ppdo.</w:t>
        <w:br/>
        <w:t>(confr. fs. 8), habiéndose expedido respecto de la oferta pre-</w:t>
        <w:br/>
        <w:t>sentada la Comisión de Preadjudicaciones a fs.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536/86 y ad-</w:t>
        <w:br/>
        <w:t>judicar a la firma "LUIS ROBERTO OLIVARES" -por única oferta-</w:t>
        <w:br/>
        <w:t>de acuerdo a su presupuesto de fs. 32/33 y por el importe to-</w:t>
        <w:br/>
        <w:t>tal de AUSTRALES OCHO MIL CIENTO SETENTA Y SIETE CON CUARENTA</w:t>
        <w:br/>
        <w:t>CENTAVOS ($A 8.177,4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 //</w:t>
        <w:br/>
        <w:t>del Presupuesto General de Gastos para el Ejercicio Financiero</w:t>
        <w:br/>
        <w:t>del añ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