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15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/87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997/87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, por el cual</w:t>
        <w:br/>
        <w:t>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Recepción Provisio-</w:t>
        <w:br/>
        <w:t>nal" de los trabajos de refacción del local "Cuarto oscuro y</w:t>
        <w:br/>
        <w:t xml:space="preserve">revelado" de la Sala de Ray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de la Morgue Judicial, sita</w:t>
        <w:br/>
        <w:t>en la calle Junin 760/62 de esta Capital Federal; y teniendo</w:t>
        <w:br/>
        <w:t>en cuenta lo informado a fs, 5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Recepci</w:t>
      </w:r>
      <w:r>
        <w:rPr>
          <w:rFonts w:eastAsia="Arial" w:ascii="Arial" w:hAnsi="Arial"/>
          <w:color w:val="auto"/>
          <w:sz w:val="20"/>
          <w:lang w:val="es-ES_tradnl"/>
        </w:rPr>
        <w:t>ón Provisional"</w:t>
        <w:br/>
        <w:t>que en tres (3) ejemplares obran a fs. 1/3 de estas actuacio-</w:t>
        <w:br/>
        <w:t>nes, suscriptas por el Arquitecto Horacio Rubén Pedretti en</w:t>
        <w:br/>
        <w:t>representación del Departamento de Arquitectura de este Tri-</w:t>
        <w:br/>
        <w:t>bunal, por una parte y el Señor Miguel Angel Scervino en su</w:t>
        <w:br/>
        <w:t>carácter de Presidente de la firma adjudicataria de los tra-</w:t>
        <w:br/>
        <w:t>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 /</w:t>
        <w:br/>
        <w:t>Arquitectura para la prosecución del trámite, previa interven</w:t>
        <w:br/>
        <w:t>ción del Registro de Inmuebles Judiciales.-</w:t>
        <w:br/>
        <w:t xml:space="preserve">ame,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