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03/98. -                                              Expediente 10-335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anticipo de dos (2)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vía aérea -Mar del Plata - Buenos Aires - ida y</w:t>
        <w:br/>
        <w:t>vuelta - formulado en estos actuados por el Señor Presidente de la</w:t>
        <w:br/>
        <w:t>Cámara Federal de Apelaciones de Mar del Plata, doctor Alejandro</w:t>
        <w:br/>
        <w:t>Osvaldo Tazza, a su favor, quien se trasladará a esta ciudad por</w:t>
        <w:br/>
        <w:t>motivos inherentes a su gestión, los días 9 y 10 de diciembre próximo,</w:t>
        <w:br/>
        <w:t>autorízase a la Dirección de Administración Financiera a dar trámite</w:t>
        <w:br/>
        <w:t>favorable a la presente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</w:t>
        <w:br/>
        <w:t>las actuaciones a la referida 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