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63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13/91</w:t>
        <w:br/>
        <w:t>SUPERINTENDENCIA ADMINISTRATIVA</w:t>
        <w:br/>
        <w:t>R.6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 de</w:t>
        <w:br/>
        <w:t>dos (2) días de viáticos y anticipo -por el término de</w:t>
        <w:br/>
        <w:t>cinco (5) días- formulado por la señora Presidente de la</w:t>
        <w:br/>
        <w:t>Cámara Federal de Apelaciones de Comodoro Rivadavia,</w:t>
        <w:br/>
        <w:t>Dra. Delia M. Rodríguez Araya, a favor del señor Secreta-</w:t>
        <w:br/>
        <w:t>rio de Fiscalía de Cámara Dr. Horacio Arranz y del Secre-</w:t>
        <w:br/>
        <w:t>tario de Cámara Dr. Pedro de Diego, con motivo de la ur-</w:t>
        <w:br/>
        <w:t>gente iniciación de actuaciones sumariales administrati-</w:t>
        <w:br/>
        <w:t>vas en el Juzgado Federal de Primera Instancia de Rawson</w:t>
        <w:br/>
        <w:t>(Chubut) y la próxima concurrencia de los citados funcio-</w:t>
        <w:br/>
        <w:t>narios a la citada ciudad para tomar declaración en las</w:t>
        <w:br/>
        <w:t>actuaciones relacionadas con la separación preventiva</w:t>
        <w:br/>
        <w:t>del titular de la Secretaría Civil y Comercial del asien-</w:t>
        <w:br/>
        <w:t>to, respectivamente, autorízase a la Subsecretaría de Ad-</w:t>
        <w:br/>
        <w:t>ministra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