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5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Casación Penal y en ejercicio de las facultades estable-</w:t>
        <w:br/>
        <w:t>cidas en los arts.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