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511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59      /98                                                                              nm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</w:t>
      </w:r>
      <w:r>
        <w:rPr>
          <w:rFonts w:ascii="Times New Roman" w:hAnsi="Times New Roman"/>
          <w:color w:val="auto"/>
          <w:sz w:val="20"/>
          <w:lang w:val="es-ES_tradnl"/>
        </w:rPr>
        <w:t>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v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]a de orden de 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8/97 contempla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 mensual de fotocopiado presentado por la "FIRMA KONEX S.A." y</w:t>
        <w:br/>
        <w:t>establece, asimismo, el precio de las copias que exceden el m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itada firma presenta una factur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one de PESOS DOS MIL CINCUENTA CON SIETE CENTAVOS ($</w:t>
        <w:br/>
        <w:t>2.050,07.-) por el excedente de copias realizado durante el mes de julio de</w:t>
        <w:br/>
        <w:t>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o establecido en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95 y de las atribuciones conferidas al suscripto mediante Resolución</w:t>
        <w:br/>
        <w:t>CSJ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2333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    la Direcci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la Firma: "KONEX S.A", la suma de PESOS</w:t>
        <w:br/>
        <w:t>DOS MIL CINCUENTA CON SIETE CENTAVOS ($ 2.050,07.-) en</w:t>
        <w:br/>
        <w:t>concepto de abono del mencionado exced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 cuenta detallada a</w:t>
        <w:br/>
        <w:t>fs. 3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ción, para la</w:t>
        <w:br/>
        <w:t>prosecución del trámit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