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081/87 -S.S.A.-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XEROX ARGENTINA I.C.S.A." presenta al co-</w:t>
        <w:br/>
        <w:t>bro las facturas Nros. 2099 y 2100 correspondientes a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</w:t>
      </w:r>
      <w:r>
        <w:rPr>
          <w:rFonts w:eastAsia="Arial" w:ascii="Arial" w:hAnsi="Arial"/>
          <w:color w:val="auto"/>
          <w:sz w:val="20"/>
          <w:lang w:val="es-ES_tradnl"/>
        </w:rPr>
        <w:t>íodos julio y agosto/85, gastos éstos que han caído en</w:t>
        <w:br/>
        <w:t>"Ejercicios Vencidos"; y teniendo en cuenta la información</w:t>
        <w:br/>
        <w:t>producida por el Departamento Administrativo (División Téc-</w:t>
        <w:br/>
        <w:t>nica) a fs.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clarar de "legítimo abono" la suma de /</w:t>
        <w:br/>
        <w:t>AUSTRALES TRESCIENTOS DIECIOCHO CON SESENTA Y OCHO // //</w:t>
        <w:br/>
        <w:t>($A 318,68), autorizando su liquidación a la firma "XEROX /</w:t>
        <w:br/>
        <w:t>ARGENTINA I.C.S.A." por el concepto señalado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 a la</w:t>
        <w:br/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