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 w:eastAsia="es-ES_tradnl"/>
        </w:rPr>
        <w:t>° 776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26/96</w:t>
        <w:br/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 ADMINISTRATIVA</w:t>
        <w:br/>
        <w:t>b.764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31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~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