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51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deral de Santa F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-haberes- permanencia en el cargo - Gaviraghi, Ana</w:t>
        <w:br/>
        <w:t>Mar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 fs. 2 obra la solicitud del pa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lemento establecido en el punto 3o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/93 en favor de la</w:t>
        <w:br/>
        <w:t>prosecretaria administrativa del Juzgado Federal n° 2 de Santa Fe, señora Ana María</w:t>
        <w:br/>
        <w:t>Gaviraghi, por haber permanecido diez anos en ese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tas constancias obrantes en las</w:t>
        <w:br/>
        <w:t>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eticionante fue designada interinamente como prosecretaria administrativa el 3</w:t>
        <w:br/>
        <w:t>de noviembre de 1988 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 Santa Fe -mediante acordada 269 de la</w:t>
        <w:br/>
        <w:t>Cámara Federal de Apelaciones de Rosario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por acordada 314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-de fecha 29 de noviembre de 1988-, la</w:t>
        <w:br/>
        <w:t>mencionada agente fue nombrada en forma definitiva en el cargo de prosecretaria</w:t>
        <w:br/>
        <w:t>administrativa en el Juzgado Federal n° 2 de Santa Fe; ello, en virtud de la renuncia de</w:t>
        <w:br/>
        <w:t xml:space="preserve">Ana Mar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ofeudo de Doyharzábal que fue aceptada a partir d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9</w:t>
        <w:br/>
        <w:t>(ver fe. 3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 doctrina de esta Corte qu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 de la permanencia e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en este caso la de diez años en el</w:t>
        <w:br/>
        <w:t>cargo de prosecretaria administrativa para percibir la remuneración de prosecretaria</w:t>
        <w:br/>
        <w:t>jefe, deben computarse los interinatos -o contratos- que en forma ininterrumpida</w:t>
        <w:br/>
        <w:t>concluyeron con la designación definitiva en aquél cargo (conf. resoluciones 510/89 y</w:t>
        <w:br/>
        <w:t>847/89; 1208/89 y 130/90; 1513/91; 1362/93; 251/94; 651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 la especie, la circunstancia</w:t>
        <w:br/>
        <w:t>descripta en el considerando anterior se verifica a partir del 3 de noviembre de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 del período fijado por la acord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7 5/93 , punto 3°, deberá</w:t>
        <w:br/>
        <w:t>efectuarse a partir de la fecha indicada en el considerando 4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