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6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                                                                                            EXPEDIENTE N°      1055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 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-nos del Consejo do la Magistratura a suscribir la prórroga de la Resolución N° 674/2003, hasta el 31 de mayo del año 2004, referente a la contratación de la señora Laurentina BENITEZ, con una categoría presupuestaria equivalente al cargo de ayudante, para desempeñarse en el Tribunal Oral en lo Criminal N° 30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nistración Financiera a imputar el gasto resultante de lo precedentemente dispuesto con cargo a la cuenta pertinente para el corriente ejercicio financiero y el del año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