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Expediente N° 1.562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 xml:space="preserve">°      1185 /02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Arial" w:ascii="Arial" w:hAnsi="Arial"/>
          <w:color w:val="auto"/>
          <w:sz w:val="20"/>
          <w:lang w:val="es-AR"/>
        </w:rPr>
        <w:t xml:space="preserve">            </w:t>
      </w:r>
      <w:r>
        <w:rPr>
          <w:rFonts w:eastAsia="Arial" w:ascii="Arial" w:hAnsi="Arial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    de agosto      de 2.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solicitud de instalaci</w:t>
      </w:r>
      <w:r>
        <w:rPr>
          <w:rFonts w:eastAsia="Arial" w:ascii="Arial" w:hAnsi="Arial"/>
          <w:color w:val="auto"/>
          <w:sz w:val="20"/>
          <w:lang w:val="es-ES_tradnl"/>
        </w:rPr>
        <w:t>ón de dos líneas telefónicas con destino a la División Seguridad y Enlace con la Policía Federal Argentina, cuyo asiento es el edificio de Lavalle 1240/50, de esta ciudad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1 obra la petici</w:t>
      </w:r>
      <w:r>
        <w:rPr>
          <w:rFonts w:eastAsia="Arial" w:ascii="Arial" w:hAnsi="Arial"/>
          <w:color w:val="auto"/>
          <w:sz w:val="20"/>
          <w:lang w:val="es-ES_tradnl"/>
        </w:rPr>
        <w:t>ón que en tal sentido formula el titular de la División antes mencionada y a fojas 3 consta la conformidad prestada por el señor Director General de Seguridad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om</w:t>
      </w:r>
      <w:r>
        <w:rPr>
          <w:rFonts w:eastAsia="Arial" w:ascii="Arial" w:hAnsi="Arial"/>
          <w:color w:val="auto"/>
          <w:sz w:val="20"/>
          <w:lang w:val="es-ES_tradnl"/>
        </w:rPr>
        <w:t>ó intervención el Área de Informática del Tribunal y manifiesta a fojas 7/8 el costo que insumirán su instalación y abono mensu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resulta pertinente, en raz</w:t>
      </w:r>
      <w:r>
        <w:rPr>
          <w:rFonts w:eastAsia="Arial" w:ascii="Arial" w:hAnsi="Arial"/>
          <w:color w:val="auto"/>
          <w:sz w:val="20"/>
          <w:lang w:val="es-ES_tradnl"/>
        </w:rPr>
        <w:t>ón de las actividades que en dicha oficina se llevan a cabo, acceder al requerimiento y se cuenta con los fondos necesarios para afrontar el gasto que ello demandará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Disponer la instalación de dos líneas telefónicas en la sede de la División Seguridad y Enlace con la Policía Federal, sita en Lavalle 1240/50 de esta ciu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liquidar y abonar el cargo por instalación y los abonos y consumos que de ella derive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Imputar el gasto que represente lo precedentemente dispuesto a las partidas presupuestarias que correspondan, de los ejercicios financieros pertinente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gréguese al princip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