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3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    junio    de 1998.-</w:t>
        <w:br/>
        <w:t>Visto lo solicitado y teniendo en cuen-</w:t>
        <w:br/>
        <w:t>ta la conformidad prestada a fs.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y hasta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abril de 1999, a la escribiente auxiliar del Juzgado Nacional</w:t>
        <w:br/>
        <w:t>de Primera Instancia en lo Civil N° 60, señora Marcela Fabia-</w:t>
        <w:br/>
        <w:t>na Seoane, en virtud de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307|98/SSJ/PERSONAL/1998 {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