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2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4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dministrativa y</w:t>
        <w:br/>
        <w:t>Contable del Poder Judicial de la Nación comunica que la Au-</w:t>
        <w:br/>
        <w:t>xiliar del Juzgado en lo Civil y Comerci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se-</w:t>
        <w:br/>
        <w:t>ñorita Marta del Rosario Mattera le fue aceptada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nuncia</w:t>
        <w:br/>
        <w:t>con fecha 31 de may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la constancia obrante a fs. 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cionada agente continu</w:t>
      </w:r>
      <w:r>
        <w:rPr>
          <w:rFonts w:eastAsia="Courier New" w:ascii="Courier New" w:hAnsi="Courier New"/>
          <w:color w:val="auto"/>
          <w:sz w:val="20"/>
          <w:lang w:val="es-ES_tradnl"/>
        </w:rPr>
        <w:t>ó trabajando hasta el día siguiente</w:t>
        <w:br/>
        <w:t>al de la aceptación de su renuncia inclu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eniendo en cuenta la real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servicios no imputable a la señorita Mattera corresponde</w:t>
        <w:br/>
        <w:t>reconocer el pago del día trabaj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de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de legítimo abono a favor de la Au-</w:t>
        <w:br/>
        <w:t>xiliar (Personal Administrativo y Técnico) del Juzgado en lo</w:t>
        <w:br/>
        <w:t>Civil y Comerci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señorita Marta del Rosario</w:t>
        <w:br/>
        <w:t>Mattera el día 1º de junio pp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vuelvan las actuaciones a la Dirección</w:t>
        <w:br/>
        <w:t>Administrativa y Contable del Poder Judicial de la N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