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-</w:t>
        <w:br/>
        <w:t>sentes actuaciones y teniendo en cuenta las conformida-</w:t>
        <w:br/>
        <w:t>des expresadas, en virtud de lo dispuesto por la Beso*</w:t>
        <w:br/>
        <w:t>luclón NO 120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permuta entre el Secreta-</w:t>
        <w:br/>
        <w:t>rio del Juzgado Federal de Primera Instancia NQ 1 de San</w:t>
        <w:br/>
        <w:t>Martín, Provincia de Buenos Aires, doctor Alejandro / /</w:t>
        <w:br/>
        <w:t>Eduardo Vlrasoro y el Secretario del Juzgada Federal de</w:t>
        <w:br/>
        <w:t>Primera Instancia NO 3 del mismo asiento, doctor Hubán</w:t>
        <w:br/>
        <w:t>Perfecto Fernández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l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ter y archívese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