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3/82         Expte. Nº 135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6.630/81 del regis-</w:t>
        <w:br/>
        <w:t>tro de la Subsecretaría de Administración, por el cual la Parroquia de</w:t>
        <w:br/>
        <w:t>Nuestra Señora del Buen Aire -Centro Urbano Ranelagh- solicita la dona-</w:t>
        <w:br/>
        <w:t>ción -sin cargo- de diversos mobiliarios, sillas, máquinas de escribir</w:t>
        <w:br/>
        <w:t>escritorios, etec -en desuso-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cia carecen de utili-</w:t>
        <w:br/>
        <w:t>dad dentro del Poder Judicial de la Nación (confr. fs. 4), por los que</w:t>
        <w:br/>
        <w:t>se estima adecuada su donación con arreglo a lo dispuesto en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579/77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Declarar en "estado de desuso- los bienes consig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nistración, a trans-</w:t>
        <w:br/>
        <w:t>ferir los mismos -sin cargo- a la Parroquia de Nuestra Señora del Buen</w:t>
        <w:br/>
        <w:t>Ai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